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فرم</w:t>
      </w:r>
      <w:r>
        <w:rPr>
          <w:rFonts w:eastAsia="Times New Roman" w:cs="B Titr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طرح</w:t>
      </w:r>
      <w:r>
        <w:rPr>
          <w:rFonts w:eastAsia="Times New Roman" w:cs="B Titr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س</w:t>
      </w:r>
      <w:r>
        <w:rPr>
          <w:rFonts w:eastAsia="Times New Roman" w:cs="B Titr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سنکو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نکو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ستیاروکارور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پ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پ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نکو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ز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س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توفیز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توفیزیولوژِ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او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پ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پس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ا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تو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شخ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یژ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Pseudoseizure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ت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اک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Brain C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Titr"/>
                <w:sz w:val="16"/>
                <w:szCs w:val="16"/>
              </w:rPr>
              <w:t>Brain CT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زمایش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تو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ستان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تر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وار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نکوپ،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ر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نکو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شخ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این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راکلین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وارقل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ناری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ض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دارو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علا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تخاذ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ن</w:t>
            </w:r>
            <w:r>
              <w:rPr>
                <w:rFonts w:cs="B Titr"/>
                <w:sz w:val="16"/>
                <w:szCs w:val="16"/>
              </w:rPr>
              <w:t>2018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Cs w:val="16"/>
              </w:rPr>
              <w:t>Sky Room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90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6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54:00Z</dcterms:modified>
  <cp:revision>9</cp:revision>
  <dc:subject/>
  <dc:title>دانشگاه علوم پزشکی گیلان- معاونت آموزشی- مدیریت مرکز مطالعات و توسعه آموزش پزشکی</dc:title>
</cp:coreProperties>
</file>